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77"/>
        <w:gridCol w:w="1534"/>
        <w:gridCol w:w="3688"/>
        <w:gridCol w:w="1416"/>
      </w:tblGrid>
      <w:tr>
        <w:trPr>
          <w:trHeight w:val="5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 Stacj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Rodzaj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Adre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stacji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 Auto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97-198-12-05</w:t>
              <w:tab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60 Warka  ul. Gośniewska 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48 667-48-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 /0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POLMOZBYT       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97-000-74-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kręg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-600 Grójec ul . Armii  Krajowej 4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48 664-35-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 /00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Usługowo – Handlowe BAD-RO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97-193-59-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ietuły 32  05-640 Mogielnic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48 668-05-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 /00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U DOCAR Tomasz  Dorob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97-107-07-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20 Nowe Miasto n/Pilicą            ul. Góra 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48 674-20-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 /006/P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S  Sp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97-179-35-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00 Grójec ul. Laskowa 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48 664-20-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 /00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a Kontroli i Naprawy Samochodów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Wątru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97-103-56-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40 Mogielnica  ul. Przylesie 4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48 663-50-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 /00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 Orzech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97-110-94-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20 Nowe Miasto n/Pilic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Tomaszowska 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48 674-12-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 /00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hanika Pojazdowa Krzysztof Brodziń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97-122-56-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60 Warka  ul. Bielańska 5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48 667-21-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 /011/P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AUTO PREMI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ukasz Kołomyj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97-206-30-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-660 Warka Lechanice 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698-652-1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GR /025/P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K S.C. Anna  Szczaśniak  Robert Szcześ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97-193-97-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50 Chynów  Marynin 4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8 667-60-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/013/P</w:t>
            </w:r>
          </w:p>
        </w:tc>
      </w:tr>
      <w:tr>
        <w:trPr>
          <w:trHeight w:val="3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acia Maliszews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98-147-98-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20 Błędów  Wilków 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. 48 668-17-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/014</w:t>
            </w:r>
          </w:p>
        </w:tc>
      </w:tr>
      <w:tr>
        <w:trPr>
          <w:trHeight w:val="4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U „AUTOMAX”  Tomasz Skorup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97-103-64-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20 Błędów Trzylatków Duży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8 668-00-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/015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ester Woźnia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PI 797-103-65-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50 Chynów Wola Pieczyska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8 661-42-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/017/P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  Sp.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97-147-69-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04 Jasieniec ul. Olszańska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8 661-35-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/018/P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gas  Grupa Sp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98-146-52-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-622 Belsk Duż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Nocznickiego 2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148005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/019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TRANS Holding Spółka z o.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12-305-44-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600 Grójec</w:t>
            </w:r>
          </w:p>
          <w:p>
            <w:pPr>
              <w:pStyle w:val="Normal"/>
              <w:rPr/>
            </w:pPr>
            <w:r>
              <w:rPr/>
              <w:t>ul. Armii  Krajowej 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tel. 723 722 2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/021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-POL Artur Bitn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P 797-181-81-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600 Grójec</w:t>
            </w:r>
          </w:p>
          <w:p>
            <w:pPr>
              <w:pStyle w:val="Normal"/>
              <w:rPr/>
            </w:pPr>
            <w:r>
              <w:rPr/>
              <w:t>ul. Worowska 2A</w:t>
            </w:r>
          </w:p>
          <w:p>
            <w:pPr>
              <w:pStyle w:val="Normal"/>
              <w:rPr/>
            </w:pPr>
            <w:r>
              <w:rPr/>
              <w:t>tel. 48 664 21 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/022/P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a Renata Sabał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NIP  532-171-16-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50 Chynów ul. Główna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8 661-50-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/023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Dobrzyńscy Maciej Dobrzyń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</w:rPr>
              <w:t>NIP 797 – 103 64 - 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60 War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iotra Wysockiego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(48) 667-03-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/024/P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warowy Transport Drogowy Wójcicka Justy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799-171-48-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ęgow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640 Mogieln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gielnia 15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603748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/026</w:t>
            </w:r>
          </w:p>
        </w:tc>
      </w:tr>
      <w:tr>
        <w:trPr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-MEN Handel Samochodami s.c. Mateusz Melon, Stanisława Rybakowsk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P 797-205-77-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ow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420 Nowe Miast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ółnocna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605 553 3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GR/027/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7:00Z</dcterms:created>
  <dc:creator>AP</dc:creator>
  <dc:description/>
  <cp:keywords/>
  <dc:language>en-US</dc:language>
  <cp:lastModifiedBy>Małgorzata Woźniak</cp:lastModifiedBy>
  <cp:lastPrinted>2021-10-06T10:40:00Z</cp:lastPrinted>
  <dcterms:modified xsi:type="dcterms:W3CDTF">2025-03-25T13:27:00Z</dcterms:modified>
  <cp:revision>2</cp:revision>
  <dc:subject/>
  <dc:title>KiT 5511/01/06</dc:title>
</cp:coreProperties>
</file>